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560197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RAZÃO SOCIAL....:_______________________________________________________</w:t>
        <w:tab/>
        <w:t>DATA:</w:t>
      </w:r>
      <w:r>
        <w:rPr>
          <w:sz w:val="16"/>
          <w:szCs w:val="16"/>
          <w:u w:val="single"/>
        </w:rPr>
        <w:t xml:space="preserve">       ____/       ___</w:t>
      </w:r>
      <w:r>
        <w:rPr>
          <w:sz w:val="16"/>
          <w:szCs w:val="16"/>
        </w:rPr>
        <w:t>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CLIENTE.................: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DEREÇO.............:_______________________________________________________ </w:t>
        <w:tab/>
        <w:t xml:space="preserve">FONE.: </w:t>
      </w:r>
      <w:r>
        <w:rPr>
          <w:sz w:val="16"/>
          <w:szCs w:val="16"/>
          <w:u w:val="single"/>
        </w:rPr>
        <w:t>(       __)         ____</w:t>
      </w:r>
      <w:r>
        <w:rPr>
          <w:sz w:val="16"/>
          <w:szCs w:val="16"/>
        </w:rPr>
        <w:t xml:space="preserve"> -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sz w:val="16"/>
          <w:szCs w:val="16"/>
        </w:rPr>
        <w:t>BAIRRO...................:________________________________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CEP...........................:____________________________</w:t>
        <w:tab/>
        <w:tab/>
        <w:tab/>
        <w:tab/>
        <w:t>UF.......: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sz w:val="16"/>
          <w:szCs w:val="16"/>
        </w:rPr>
        <w:t>CNPJ/CPF.................: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INSC.ESTADUAL...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EM DE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HORA DE SAÍDA NAGAS....: ______:______      HORA DE CHEGADA NAGAS.............: ______: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HORA CHEGADA CLIENTE: ______:______       HORA SAÍDA CLIENTE.......................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NÚMERO DE PASSAGENS UTILIAZADAS PARA A VISITA (       ) - TOTAL EM R$.....:_____________</w:t>
      </w:r>
      <w:r>
        <w:rPr>
          <w:sz w:val="16"/>
          <w:szCs w:val="16"/>
          <w:u w:val="singl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DA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ESCRIÇÃO........................:________________________________________                DATA PREVISTA:</w:t>
      </w:r>
      <w:r>
        <w:rPr>
          <w:sz w:val="16"/>
          <w:szCs w:val="16"/>
          <w:u w:val="single"/>
        </w:rPr>
        <w:t xml:space="preserve">        __/     __  </w:t>
      </w:r>
      <w:r>
        <w:rPr>
          <w:sz w:val="16"/>
          <w:szCs w:val="16"/>
        </w:rPr>
        <w:t xml:space="preserve">/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ESSOA QUE SOLICITOU:________________________________________                HORA PREVIST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TENDIDO POR.................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8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D.       PRODUTO/SERVIÇO                       QTD.                  VLR. UNITÁRIO   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8"/>
        <w:rPr>
          <w:sz w:val="20"/>
          <w:szCs w:val="20"/>
        </w:rPr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9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ÇÃO DO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ENCAMINHADO PARA.......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DESCRIÇÃO DA SOLUÇÃO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PENDÊNCIAS........................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ALOR TOTAL DO(S) SERVIÇO(S) ---- &gt; R$____________________________________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FORMA DE PAGAMENTO:_______________________                                           ENTRADA...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2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20" w:leader="none"/>
        </w:tabs>
        <w:spacing w:lineRule="auto" w:line="360"/>
        <w:ind w:firstLine="708"/>
        <w:rPr/>
      </w:pPr>
      <w:r>
        <w:rPr/>
        <w:t>____________________________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0" w:leader="none"/>
        </w:tabs>
        <w:spacing w:lineRule="auto" w:line="360"/>
        <w:ind w:firstLine="708"/>
        <w:jc w:val="both"/>
        <w:rPr/>
      </w:pPr>
      <w:r>
        <w:rPr>
          <w:sz w:val="20"/>
          <w:szCs w:val="20"/>
        </w:rPr>
        <w:t>CONSULTOR NAGAS SISTEMAS                                                                  CLIENT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3:00Z</dcterms:created>
  <dc:creator>Lorena Ramos</dc:creator>
  <dc:description/>
  <cp:keywords/>
  <dc:language>en-US</dc:language>
  <cp:lastModifiedBy>Lorena Ramos</cp:lastModifiedBy>
  <cp:lastPrinted>2009-10-14T14:05:00Z</cp:lastPrinted>
  <dcterms:modified xsi:type="dcterms:W3CDTF">2009-10-21T16:39:00Z</dcterms:modified>
  <cp:revision>17</cp:revision>
  <dc:subject/>
  <dc:title> </dc:title>
</cp:coreProperties>
</file>